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《南京审计学院年鉴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卷）》目录（反馈意见稿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0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 级 目 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三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录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概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审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要点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审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总结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设置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干部队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政职能机构及群众团体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组织机构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辅机构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服务机构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机构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委员会办事机构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领导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委书记、副书记、常委、委员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委书记、副书记、委员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、群机构负责人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各党总支、直属支部负责人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职能机构负责人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组织机构负责人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研机构负责人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后勤服务机构负责人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辅机构负责人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教职工在各级人大、政协任职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委员会、领导小组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群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党组织建设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员基本情况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建工作各类荣誉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检与监察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宣传工作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新闻媒体报道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战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主党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少数民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与教代会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  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代会”、执委会、专门委员会成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工会委员会负责人、委员及各分工会组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工会各协会组织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学活动开展情况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学工作各类荣誉情况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情统计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离退休与关工委工作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附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退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45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同志各类活动一览表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况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附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增减情况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情况</w:t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聘、名誉、客座、兼职教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工程项目新增人选情况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外访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类表彰奖励情况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建设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势学科、重点学科情况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学位授予立项建设学科情况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招生情况及在校生情况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生导师名录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教学工作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专业设置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建设情况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认定情况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40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项目工程情况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40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校生、毕业生分专业人数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获江苏省普通高校优秀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获南京审计学院优秀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实践创新训练计划项目情况</w:t>
            </w:r>
          </w:p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四、六级考试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等级考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写教材情况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评估与教学督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督导工作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督导听课评价汇总表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督导调研报告目录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教学评估工作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课教学质量报告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学情与满意度调查报告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质量保障信息员反馈统计表</w:t>
            </w:r>
          </w:p>
        </w:tc>
      </w:tr>
      <w:tr>
        <w:trPr>
          <w:trHeight w:val="29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队伍建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教育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就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支持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困生资助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生录取情况及报到率统计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毕业生就业情况</w:t>
            </w:r>
          </w:p>
          <w:p>
            <w:pPr>
              <w:pStyle w:val="Normal"/>
              <w:spacing w:lineRule="exact" w:line="240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人单位对毕业生满意度情</w:t>
            </w: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ind w:left="721" w:hanging="27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省非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办本科院校毕业生就业竞争力指数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省高校各本科绿牌专业的重点发展院校</w:t>
            </w:r>
          </w:p>
          <w:p>
            <w:pPr>
              <w:pStyle w:val="Normal"/>
              <w:spacing w:lineRule="exact" w:line="240"/>
              <w:ind w:left="992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是否愿意推荐母校人数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财经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对比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对母校满意的人数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财经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对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学金情况</w:t>
            </w:r>
          </w:p>
          <w:p>
            <w:pPr>
              <w:pStyle w:val="Normal"/>
              <w:spacing w:lineRule="exact" w:line="240"/>
              <w:ind w:left="721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获优秀学生奖学金情况</w:t>
            </w:r>
          </w:p>
          <w:p>
            <w:pPr>
              <w:pStyle w:val="Normal"/>
              <w:spacing w:lineRule="exact" w:line="240"/>
              <w:ind w:left="721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获国家奖学金情况</w:t>
            </w:r>
          </w:p>
          <w:p>
            <w:pPr>
              <w:pStyle w:val="Normal"/>
              <w:spacing w:lineRule="exact" w:line="240"/>
              <w:ind w:left="721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获国家励志奖学金情况表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各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工系统教工表彰奖励情</w:t>
            </w:r>
            <w:r>
              <w:rPr>
                <w:sz w:val="18"/>
                <w:szCs w:val="18"/>
              </w:rPr>
              <w:t>况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办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况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专业设置情况</w:t>
            </w:r>
          </w:p>
          <w:p>
            <w:pPr>
              <w:pStyle w:val="Normal"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校生、毕业生分专业人数情况</w:t>
            </w:r>
          </w:p>
          <w:p>
            <w:pPr>
              <w:pStyle w:val="Normal"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专业招生、报到情况</w:t>
            </w:r>
          </w:p>
          <w:p>
            <w:pPr>
              <w:pStyle w:val="Normal"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就业情况</w:t>
            </w:r>
          </w:p>
          <w:p>
            <w:pPr>
              <w:pStyle w:val="Normal"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江苏省普通高校优秀毕业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南京审计学院优秀毕业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主要活动开展情况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继续教育专业设置情况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继续教育本科、专科分专业情况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外办学点情况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类培训情况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主要活动开展情况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及以上各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学考试工作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学考试助学专业设置情况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学考试助学专业在校生情况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工作</w:t>
            </w:r>
          </w:p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成果获奖和鉴定情况</w:t>
            </w:r>
          </w:p>
          <w:p>
            <w:pPr>
              <w:pStyle w:val="Normal"/>
              <w:spacing w:lineRule="exact" w:line="310"/>
              <w:ind w:firstLine="1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成果获奖情况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成果鉴定情况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情况</w:t>
            </w:r>
          </w:p>
          <w:p>
            <w:pPr>
              <w:pStyle w:val="Normal"/>
              <w:spacing w:lineRule="exact" w:line="310"/>
              <w:ind w:firstLine="1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题验收项目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项目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门纭科研项目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（厅）级项目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横向项目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与著作情况</w:t>
            </w:r>
          </w:p>
          <w:p>
            <w:pPr>
              <w:pStyle w:val="Normal"/>
              <w:spacing w:lineRule="exact" w:line="310"/>
              <w:ind w:firstLine="9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学院（部）论文发表统计表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别奖励期刊发表情况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奖励期刊发表情况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奖励期刊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情况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鼓励奖励期刊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情况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作出版情况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经费情况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交流情况</w:t>
            </w:r>
          </w:p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会议情况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外专家学术讲座情况</w:t>
            </w:r>
          </w:p>
          <w:p>
            <w:pPr>
              <w:pStyle w:val="Normal"/>
              <w:spacing w:lineRule="exact" w:line="310"/>
              <w:ind w:firstLine="5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专家学术讲座情况</w:t>
            </w:r>
          </w:p>
        </w:tc>
      </w:tr>
      <w:tr>
        <w:trPr>
          <w:trHeight w:val="4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科研平台 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刊编辑部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研究所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内部审计协会内部审计发展研究中心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信息工程重点实验室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公共工程审计重点实验室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审计发展研究中心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文化与教育研究院（博物馆）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系统审计实验中心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与绩效评估研究院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研究所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研究所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系统审计实验中心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工程研究中心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研究与分析中心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匈学术文化研究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学术刊物一览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科研课题情况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：承担完成项目情况（下同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际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合作与交流工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附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（境）交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培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外（境）来访、交流情况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学术会议情况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国（境）外合作项目情况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出国（境）情况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聘任国外政要与学者荣（名）誉教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31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聘外籍专家、教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留学生名单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审计学院           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学院基本情况表</w:t>
            </w:r>
          </w:p>
          <w:p>
            <w:pPr>
              <w:pStyle w:val="Normal"/>
              <w:spacing w:lineRule="exact" w:line="20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参加省级以上竞赛、活动及学生科研获奖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学院               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学院               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学院               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院               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学院                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科学学院           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与统计学院         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文化交流学院       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与行政学院         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教学部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教学部基本情况表</w:t>
            </w:r>
          </w:p>
          <w:p>
            <w:pPr>
              <w:pStyle w:val="Normal"/>
              <w:spacing w:lineRule="exact" w:line="200"/>
              <w:ind w:first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省、门纭以上思想政治教育研究课题项目情况</w:t>
            </w:r>
          </w:p>
          <w:p>
            <w:pPr>
              <w:pStyle w:val="Normal"/>
              <w:spacing w:lineRule="exact" w:line="20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研究成果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学部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教学部基本情况表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生体能测试情况 </w:t>
            </w:r>
          </w:p>
          <w:p>
            <w:pPr>
              <w:pStyle w:val="Normal"/>
              <w:spacing w:lineRule="exact" w:line="20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参加体育竞赛获奖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艺术教育部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教育部基本情况表</w:t>
            </w:r>
          </w:p>
          <w:p>
            <w:pPr>
              <w:pStyle w:val="Normal"/>
              <w:spacing w:lineRule="exact" w:line="20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参加艺术类大赛、活动获奖情况</w:t>
            </w:r>
          </w:p>
          <w:p>
            <w:pPr>
              <w:pStyle w:val="Normal"/>
              <w:spacing w:lineRule="exact" w:line="20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要艺术活动开展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办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展与规划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与规划工作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发展基金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友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发展基金会情况</w:t>
            </w:r>
          </w:p>
          <w:p>
            <w:pPr>
              <w:pStyle w:val="Normal"/>
              <w:spacing w:lineRule="exact" w:line="20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友会组织情况</w:t>
            </w:r>
          </w:p>
          <w:p>
            <w:pPr>
              <w:pStyle w:val="Normal"/>
              <w:spacing w:lineRule="exact" w:line="200"/>
              <w:ind w:firstLine="7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作发展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与审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概况                                     </w:t>
            </w:r>
          </w:p>
          <w:p>
            <w:pPr>
              <w:pStyle w:val="Normal"/>
              <w:spacing w:lineRule="exact" w:line="20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财务支出概况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计工作                                    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建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管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实验室建设情况表</w:t>
            </w:r>
          </w:p>
        </w:tc>
      </w:tr>
      <w:tr>
        <w:trPr>
          <w:trHeight w:val="9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息资源与信息化建设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建设与服务工作</w:t>
            </w:r>
          </w:p>
          <w:p>
            <w:pPr>
              <w:pStyle w:val="Normal"/>
              <w:spacing w:lineRule="exact" w:line="200"/>
              <w:ind w:first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基本情况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育技术与网络信息化建设工作                  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信息建设工作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与保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与后勤管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况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科研仪器设备情况</w:t>
            </w:r>
          </w:p>
          <w:p>
            <w:pPr>
              <w:pStyle w:val="Normal"/>
              <w:spacing w:lineRule="exact" w:line="2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设备、固定资产购置情况</w:t>
            </w:r>
          </w:p>
          <w:p>
            <w:pPr>
              <w:pStyle w:val="Normal"/>
              <w:spacing w:lineRule="exact" w:line="2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舍情况</w:t>
            </w:r>
          </w:p>
          <w:p>
            <w:pPr>
              <w:pStyle w:val="Normal"/>
              <w:spacing w:lineRule="exact" w:line="2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建项目建设情况</w:t>
            </w:r>
          </w:p>
          <w:p>
            <w:pPr>
              <w:pStyle w:val="Normal"/>
              <w:spacing w:lineRule="exact" w:line="2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舍维修项目情况</w:t>
            </w:r>
          </w:p>
          <w:p>
            <w:pPr>
              <w:pStyle w:val="Normal"/>
              <w:spacing w:lineRule="exact" w:line="20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绿化情况</w:t>
            </w:r>
          </w:p>
          <w:p>
            <w:pPr>
              <w:pStyle w:val="Normal"/>
              <w:spacing w:lineRule="exact" w:line="20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道路、湖泊、山坡情况</w:t>
            </w:r>
          </w:p>
          <w:p>
            <w:pPr>
              <w:pStyle w:val="Normal"/>
              <w:spacing w:lineRule="exact" w:line="20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宿舍管理情况</w:t>
            </w:r>
          </w:p>
          <w:p>
            <w:pPr>
              <w:pStyle w:val="Normal"/>
              <w:spacing w:lineRule="exact" w:line="20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情况</w:t>
            </w:r>
          </w:p>
          <w:p>
            <w:pPr>
              <w:pStyle w:val="Normal"/>
              <w:spacing w:lineRule="exact" w:line="20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保障情况</w:t>
            </w:r>
          </w:p>
          <w:p>
            <w:pPr>
              <w:pStyle w:val="Normal"/>
              <w:spacing w:lineRule="exact" w:line="20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业管理情况</w:t>
            </w:r>
          </w:p>
          <w:p>
            <w:pPr>
              <w:pStyle w:val="Normal"/>
              <w:spacing w:lineRule="exact" w:line="20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营活动情况</w:t>
            </w:r>
          </w:p>
          <w:p>
            <w:pPr>
              <w:pStyle w:val="Normal"/>
              <w:spacing w:lineRule="exact" w:line="20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服务情况</w:t>
            </w:r>
          </w:p>
        </w:tc>
      </w:tr>
      <w:tr>
        <w:trPr>
          <w:trHeight w:val="6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莫愁校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莫愁校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舍维修项目情况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莫愁校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化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附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事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彰与奖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、部门、团队集体获奖情况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职工获奖情况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荣获奖学金情况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荣获省级以上各类奖励情况（含民办）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要文件目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要校外来文目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名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审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本科毕业生名单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本科毕业生名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本、专科毕业生名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自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本、专科毕业生名单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3:00Z</dcterms:created>
  <dc:creator>tm</dc:creator>
  <dc:description/>
  <cp:keywords/>
  <dc:language>en-US</dc:language>
  <cp:lastModifiedBy>USER</cp:lastModifiedBy>
  <dcterms:modified xsi:type="dcterms:W3CDTF">2014-03-07T07:3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